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e fossil driver? has been changed to: Use Windows internal API rout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windows comm.drv set up (or a replacement comm.drv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ake advantage of it!!  Just set this option to Yes!  Use the new PBBS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akes advantage of this new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are just using the comm.drv in the windows 3.0,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set powerbbs higher than 19200.  Other products, ma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bau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ill set the COM #, and BASE # to your com 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 API option turned on, PowerBBS will use Window's comm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Routines are PowerBBS's own communications routines,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.  Setting the USE API option to NO will use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If the API routines do not work for you, then set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comes with the PBBSPROT for the WINDOWS API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the API and want to use the INTERNAL ROUTINES PBBSPR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call the support bbs and download PBBSPROT.ZIP from forum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 New GRAPHICS SCREE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have a BMP compatible BBS!  You can have a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on the log-on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up graphics on your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The graphics file that is sent to the user, is a .BMP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ZIPped.  For example, the live programs regular scree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alled LIVE.  To support graphics for this screen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1.BMP.  Then ZIP it to the name you call it in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ch default is L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f you have CONFIG's LIVE SCREEN file called C:\PowrBBS\Screen\L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create a C:\Powrbbs\Screen\LIVE.ZIP with 2.BMP. 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should use PKZIP 1.1 to ZIP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ONLY the following screens are currently support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that must be in the 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ve Programs Menu                  1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Screen                      2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 Screens      Hello1.ZIP -&gt; Hello9.ZIP    500.BMP -&gt; 508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um Listing                       3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g Listing                   4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Chat Enter                    5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Chat End                      6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ff Screen                       7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naires Screen               8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Download Screen               9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Upload Screen                10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 Ratios Screen                  11.B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Opening Screen: C:\Powrbbs\Screen\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BMP Compatable File: 2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with PKUNZIP (tm) 1.1: C:\Powrbbs\Screen\Opening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PowerComm Graphics User Logs on, they will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For those sysops who would like to have graphics files libraries viewed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built in menu command (#36, which you can add in the menu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reated for those that would like to have a file list of 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MP files.  The way this entry works, is the user will b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ny files with .ZBM extensions on your bbs.  The file itsel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ZBM file must be 499.bmp.  ** Be aware that users are not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bytes for viewing the graph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ould have the file, REGISTER.ZBM in your upload directory. 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hen view the graphic, by using this option.  The graphic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9.BMP in the REGISTER.ZBM ZIP.  (The 499.BMP is ZIPped into th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New Graphic PowerLang Command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screens that support BMP files,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 in PowerLang.  Here are two new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_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: Display_BMP "Path\Filename to ZIP with 499.BMP in 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If you want to send a BMP graphic file ONC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File in QUOTES must be a .ZIP file, bu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.ZIP extension OFF in the actual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The actual file in the ZIP MUST be 499.B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 Display_BMP "C:\PBB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_BMP_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: Display_BMP_SAVE # "Path\Filename to ZIP with 499.BMP in 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If you want to send a BMP graphic file and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D on the USERS end for QUICK RETRIEVAL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# used, MUST be between 900 and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File in QUOTES must be a .ZIP, bu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.ZIP extension OFF in the actual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The actual file in the ZIP MUST be #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example, if you use the number 905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05.BMP should be included in the 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 Display_BMP 908 "C:\PBB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ability to drop to DOS to run a BATch file, after each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BBS looks for a particular BATch file in your Powr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"Logoff" + the node number + ".B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node #1 would be Logoff1.Bat.  If this file exis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bbs directory, the file is run after each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FORUM option to not permit private messages in certain fo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option will not permit people to leave private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orums (private messages will be routed to forum #0 automatic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werLANG command to run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un_Menu_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: Run_Menu_Command "Menu command # to ru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Will take a built in Command, and run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Run_Menu_Command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run the Forum Area Change built i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werMAIL capabilities added to Professional Version. 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ly download mail on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enu command #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: Command to permit User to Downloa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: Command to permit User to Upload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Config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/File to script for newus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path and filename to the file containing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naire that you want to give to newus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: C:\powrbbs\work\quest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